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1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lekarskich świadczeń zdrowotnych w zakresie konsultacji histopatologicznych oraz udziału w konsultacjach lekarskich w Katowickim Centrum Onkologii realizowanych w ramach Regionalnego Centrum Diagnostyki i Leczenia Raka Piersi /BREAST CANCER UNIT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lekarskich świadczeń zdrowotnych w zakresie konsultacji histopatologicznych oraz udziału w konsultacjach lekarskich w Katowickim Centrum Onkologii realizowanych w ramach Regionalnego Centrum Diagnostyki i Leczenia Raka Piersi /BREAST CANCER UNIT/”</w:t>
      </w:r>
    </w:p>
    <w:p>
      <w:pPr>
        <w:pStyle w:val="Normal"/>
        <w:jc w:val="both"/>
        <w:rPr/>
      </w:pPr>
      <w:r>
        <w:rPr>
          <w:b/>
          <w:bCs/>
        </w:rPr>
        <w:t>Nie otwierać przed dniem 5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5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5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5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3:00Z</dcterms:created>
  <dc:creator>hsikora</dc:creator>
  <dc:description/>
  <cp:keywords/>
  <dc:language>en-US</dc:language>
  <cp:lastModifiedBy>Halina Sikora</cp:lastModifiedBy>
  <cp:lastPrinted>2018-09-26T08:45:00Z</cp:lastPrinted>
  <dcterms:modified xsi:type="dcterms:W3CDTF">2018-10-16T11:57:00Z</dcterms:modified>
  <cp:revision>3</cp:revision>
  <dc:subject/>
  <dc:title>Szpital im</dc:title>
</cp:coreProperties>
</file>